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INSTITUTO TÉCNICO INTERNACIONAL</w:t>
      </w:r>
    </w:p>
    <w:p>
      <w:pPr>
        <w:pStyle w:val="Normal"/>
        <w:ind w:left="-426" w:right="-285" w:hanging="0"/>
        <w:jc w:val="center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GRADO 5° J.M</w:t>
      </w:r>
    </w:p>
    <w:p>
      <w:pPr>
        <w:pStyle w:val="Normal"/>
        <w:ind w:left="-426" w:right="-285" w:hanging="0"/>
        <w:jc w:val="center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ACTIVIDADES MATEMÁTICAS DE MARZO 30  A ABRIL 3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sz w:val="24"/>
          <w:szCs w:val="24"/>
          <w:lang w:eastAsia="es-ES"/>
        </w:rPr>
        <w:t>RESUELVE</w:t>
      </w:r>
      <w:r>
        <w:fldChar w:fldCharType="begin"/>
      </w:r>
      <w:r>
        <w:rPr/>
        <w:instrText xml:space="preserve"> TC "RESUELV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I.</w:t>
        <w:tab/>
        <w:t>Ordena en forma vertical y halla la suma.</w:t>
      </w:r>
      <w:r>
        <w:fldChar w:fldCharType="begin"/>
      </w:r>
      <w:r>
        <w:rPr/>
        <w:instrText xml:space="preserve"> TC "I.</w:instrText>
        <w:tab/>
        <w:instrText xml:space="preserve">Ordena en forma vertical y halla la sum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a.</w:t>
        <w:tab/>
        <w:t>3 670 902 + 236 047 =</w:t>
      </w:r>
      <w:r>
        <w:fldChar w:fldCharType="begin"/>
      </w:r>
      <w:r>
        <w:rPr/>
        <w:instrText xml:space="preserve"> TC "</w:instrText>
        <w:tab/>
        <w:instrText xml:space="preserve">a.</w:instrText>
        <w:tab/>
        <w:instrText xml:space="preserve">3 670 902 + 236 047 =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b.</w:t>
        <w:tab/>
        <w:t>72 624 503 + 4 903 811 =</w:t>
      </w:r>
      <w:r>
        <w:fldChar w:fldCharType="begin"/>
      </w:r>
      <w:r>
        <w:rPr/>
        <w:instrText xml:space="preserve"> TC "</w:instrText>
        <w:tab/>
        <w:instrText xml:space="preserve">b.</w:instrText>
        <w:tab/>
        <w:instrText xml:space="preserve">72 624 503 + 4 903 811 =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c.</w:t>
        <w:tab/>
        <w:t>81 600 148 + 75 351 887 =</w:t>
      </w:r>
      <w:r>
        <w:fldChar w:fldCharType="begin"/>
      </w:r>
      <w:r>
        <w:rPr/>
        <w:instrText xml:space="preserve"> TC "</w:instrText>
        <w:tab/>
        <w:instrText xml:space="preserve">c.</w:instrText>
        <w:tab/>
        <w:instrText xml:space="preserve">81 600 148 + 75 351 887 =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480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II.</w:t>
        <w:tab/>
        <w:t>Halla la diferencia de:</w:t>
      </w:r>
      <w:r>
        <w:fldChar w:fldCharType="begin"/>
      </w:r>
      <w:r>
        <w:rPr/>
        <w:instrText xml:space="preserve"> TC "II.</w:instrText>
        <w:tab/>
        <w:instrText xml:space="preserve">Halla la diferencia de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a.</w:t>
        <w:tab/>
        <w:t>43 690 - 10470 =</w:t>
        <w:tab/>
        <w:t>b.</w:t>
        <w:tab/>
        <w:t>6 300 - 5 800 =</w:t>
      </w:r>
      <w:r>
        <w:fldChar w:fldCharType="begin"/>
      </w:r>
      <w:r>
        <w:rPr/>
        <w:instrText xml:space="preserve"> TC "</w:instrText>
        <w:tab/>
        <w:instrText xml:space="preserve">a.</w:instrText>
        <w:tab/>
        <w:instrText xml:space="preserve">43 690 - 10470 =</w:instrText>
        <w:tab/>
        <w:instrText xml:space="preserve">b.</w:instrText>
        <w:tab/>
        <w:instrText xml:space="preserve">6 300 - 5 800 =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c.</w:t>
        <w:tab/>
        <w:t>25 743 - 16 579 =</w:t>
      </w:r>
      <w:r>
        <w:fldChar w:fldCharType="begin"/>
      </w:r>
      <w:r>
        <w:rPr/>
        <w:instrText xml:space="preserve"> TC "</w:instrText>
        <w:tab/>
        <w:instrText xml:space="preserve">c.</w:instrText>
        <w:tab/>
        <w:instrText xml:space="preserve">25 743 - 16 579 =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III.</w:t>
        <w:tab/>
        <w:t>Escribe en tu cuaderno cada ejercicio y resuélvelo. Anota las respuestas en la guía.</w:t>
      </w:r>
      <w:r>
        <w:fldChar w:fldCharType="begin"/>
      </w:r>
      <w:r>
        <w:rPr/>
        <w:instrText xml:space="preserve"> TC "III.</w:instrText>
        <w:tab/>
        <w:instrText xml:space="preserve">Escribe en tu cuaderno cada ejercicio y resuélvelo. Anota las respuestas en la guí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3798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a.</w:t>
        <w:tab/>
        <w:t>3 472 - (1 276 - 906) =</w:t>
        <w:tab/>
        <w:t>___________</w:t>
      </w:r>
      <w:r>
        <w:fldChar w:fldCharType="begin"/>
      </w:r>
      <w:r>
        <w:rPr/>
        <w:instrText xml:space="preserve"> TC "</w:instrText>
        <w:tab/>
        <w:instrText xml:space="preserve">a.</w:instrText>
        <w:tab/>
        <w:instrText xml:space="preserve">3 472 - (1 276 - 906) =</w:instrText>
        <w:tab/>
        <w:instrText xml:space="preserve">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3798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3798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b.</w:t>
        <w:tab/>
        <w:t xml:space="preserve">7 040 + (5 046 - 4 798) = </w:t>
        <w:tab/>
        <w:t>___________</w:t>
      </w:r>
      <w:r>
        <w:fldChar w:fldCharType="begin"/>
      </w:r>
      <w:r>
        <w:rPr/>
        <w:instrText xml:space="preserve"> TC "</w:instrText>
        <w:tab/>
        <w:instrText xml:space="preserve">b.</w:instrText>
        <w:tab/>
        <w:instrText xml:space="preserve">7 040 + (5 046 - 4 798) = </w:instrText>
        <w:tab/>
        <w:instrText xml:space="preserve">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3798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3798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c.</w:t>
        <w:tab/>
        <w:t>5 472 + 1 742 - 3 075 =</w:t>
        <w:tab/>
        <w:t>___________</w:t>
      </w:r>
      <w:r>
        <w:fldChar w:fldCharType="begin"/>
      </w:r>
      <w:r>
        <w:rPr/>
        <w:instrText xml:space="preserve"> TC "</w:instrText>
        <w:tab/>
        <w:instrText xml:space="preserve">c.</w:instrText>
        <w:tab/>
        <w:instrText xml:space="preserve">5 472 + 1 742 - 3 075 =</w:instrText>
        <w:tab/>
        <w:instrText xml:space="preserve">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3798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3798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d.</w:t>
        <w:tab/>
        <w:t>4 528 - 2 742 + 578 =</w:t>
        <w:tab/>
        <w:t>___________</w:t>
      </w:r>
      <w:r>
        <w:fldChar w:fldCharType="begin"/>
      </w:r>
      <w:r>
        <w:rPr/>
        <w:instrText xml:space="preserve"> TC "</w:instrText>
        <w:tab/>
        <w:instrText xml:space="preserve">d.</w:instrText>
        <w:tab/>
        <w:instrText xml:space="preserve">4 528 - 2 742 + 578 =</w:instrText>
        <w:tab/>
        <w:instrText xml:space="preserve">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  <w:lang w:eastAsia="es-ES"/>
        </w:rPr>
      </w:pPr>
      <w:r>
        <w:rPr>
          <w:rFonts w:cs="Tahoma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imes New Roman" w:hAnsi="Times New Roman"/>
          <w:sz w:val="24"/>
          <w:szCs w:val="24"/>
          <w:lang w:eastAsia="es-ES"/>
        </w:rPr>
        <w:t>IV. Leer las páginas 13 al 18 del texto de lectura, hacer un resumen de lo leído en mínimo una págin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3:43:00Z</dcterms:created>
  <dc:creator>personal</dc:creator>
  <dc:description/>
  <dc:language>en-US</dc:language>
  <cp:lastModifiedBy>win7</cp:lastModifiedBy>
  <dcterms:modified xsi:type="dcterms:W3CDTF">2020-03-30T23:43:00Z</dcterms:modified>
  <cp:revision>2</cp:revision>
  <dc:subject/>
  <dc:title/>
</cp:coreProperties>
</file>